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pl. Armii Krajowej 1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A DOTAC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UKAM SWOJEGO MIEJSCA</w:t>
      </w:r>
      <w:r>
        <w:rPr>
          <w:rFonts w:cs="Arial" w:ascii="Arial" w:hAnsi="Arial"/>
          <w:sz w:val="20"/>
          <w:szCs w:val="20"/>
        </w:rPr>
        <w:br/>
        <w:t>Turniej umiejętności praktycznych i preorientacji zawodowej dla uczniów z niepełnosprawnością intelektualną ze szkół gimnazjalnych województwa zachodniopomor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15.01.2015 do 04.03.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minę miasto Szczeci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Przyjaciół SOSW nr 2 „Szansa”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02925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.11.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2524976</w:t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b/>
          <w:sz w:val="20"/>
          <w:szCs w:val="20"/>
          <w:lang w:val="de-DE"/>
        </w:rPr>
        <w:t>3204448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</w:t>
      </w:r>
      <w:r>
        <w:rPr>
          <w:rFonts w:cs="Arial" w:ascii="Arial" w:hAnsi="Arial"/>
          <w:b/>
          <w:sz w:val="20"/>
          <w:szCs w:val="20"/>
          <w:lang w:val="de-DE"/>
        </w:rPr>
        <w:t>: ul. Jagiellońska 65,  70-382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  <w:lang w:val="de-DE"/>
        </w:rPr>
        <w:t>Szczecin</w:t>
      </w:r>
      <w:r>
        <w:rPr>
          <w:rFonts w:cs="Arial" w:ascii="Arial" w:hAnsi="Arial"/>
          <w:sz w:val="20"/>
          <w:szCs w:val="20"/>
        </w:rPr>
        <w:t>.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zachodni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 </w:t>
      </w:r>
      <w:r>
        <w:rPr>
          <w:rFonts w:cs="Arial" w:ascii="Arial" w:hAnsi="Arial"/>
          <w:b/>
          <w:sz w:val="20"/>
          <w:szCs w:val="20"/>
        </w:rPr>
        <w:t>70-382</w:t>
      </w:r>
      <w:r>
        <w:rPr>
          <w:rFonts w:cs="Arial" w:ascii="Arial" w:hAnsi="Arial"/>
          <w:sz w:val="20"/>
          <w:szCs w:val="20"/>
        </w:rPr>
        <w:t xml:space="preserve">  poczta </w:t>
      </w:r>
      <w:r>
        <w:rPr>
          <w:rFonts w:cs="Arial" w:ascii="Arial" w:hAnsi="Arial"/>
          <w:b/>
          <w:sz w:val="20"/>
          <w:szCs w:val="20"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  faks: </w:t>
      </w:r>
      <w:r>
        <w:rPr>
          <w:rFonts w:cs="Arial" w:ascii="Arial" w:hAnsi="Arial"/>
          <w:b/>
          <w:sz w:val="20"/>
          <w:szCs w:val="20"/>
        </w:rPr>
        <w:t>091 4845156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>e-mail: .</w:t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:  . http:// NIE DOTYCZ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Credit Agricol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Agnieszka Rybarsk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a Zacharewicz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y i cele działania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ształcania kadry działającej na rzecz pomocy osobom niepełnosprawn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wszystkich osób działających w stowarzyszeniu w podnoszeniu swoich kwalifikacji - organizacja konferencji, warsztatów metodycznych, szkoleń, nauki języków obcych oraz samokształcenie nauczyci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oraz wydawanie materiałów metod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badań nau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instytucjami mogącymi przyczynić się do pogłębienia wiedzy i nabycia nowych umiejęt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przeciwdziałania wypaleniu zawodowemu nauczy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Praca z młodzieżą niepełnosprawną intelektual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pedagogicznych dla dzieci głębiej upośledzonych umysłowo  na terenie placówki jak i w domach rodzinnych dla osób zakwalifikowanych do indywidualnych zaję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lubów i kół zainteresowa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nie możliwości efektywnego spędzania wolnego czasu dla młodzieży upośledzonej w stopniu lekkim, umiarkowanym i ze sprzężeni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socjoterapeu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ziałania na rzecz integracji społ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Współdziałanie z lokalnym samorządem w zakresie usamodzielniania dzieci i młodzieży niepełnos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Podnoszenie poziomu wiedzy i kultury pedagogicznej w społeczeństwie lokalnym, wsparcie w tworzeniu społeczeństwa obywate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Organizacja przedsięwzięć o charakterze integracyjnym, np. wystawy, festyny, warsz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Organizacja imprez sportowych i rekreacyjnych ( rajdów, imprez sportowych) oraz kultur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Organizowanie wolontar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Współpraca międzynarodowa na rzecz osób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Inne działania w dziedzinie sportu, turystyki, rekreacji i kultury</w:t>
              <w:br/>
              <w:t>4.Działania na rzecz osób niepełnosprawnych intelektual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nia na rzecz zapobiegania wykluczeniu społecznemu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nia na rzecz odpowiedniego startu w dorosłym życiu absolwentów SOSW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Wspomagania w radzeniu sobie w życiu społecznym młodzieży niepełnosprawnej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Pomoc przy tworzeniu i przydzielaniu mieszkań socjalnych dla upośledzonych umysłowo wraz z objęciem ich opieką pracownika socjal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Działania wspomagające rodziny niewydolne wychowawczo i problem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Pomoc ofiarom prze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Działania wspomagające rozwój działalności zawodowej, społecznej i przedsiębiorcz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Rzecznictwo na rzecz poprawy sytu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Działania na rzecz rewalidacji i rehabilit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Działania na rzecz świadomego rodzicielstwa i odpowiedzialności za stworzoną rodzin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będzie polegało na organizacji turnieju wielozadaniowego na terenie Specjalnego Ośrodka Szkolno - Wychowawczego nr 2 z wykorzystaniem bazy technicznej placówki. W turnieju wezmą udział uczniowie z niepełnosprawnością intelektualną z gimnazjów specjalnych  i integra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acowniach warsztatowych kształcenia zawodowego będą wykonywali zadania charakterystyczne dla poszczególnych zawodów np., kucharz, stolarz, ogrodnik.</w:t>
              <w:br/>
              <w:t>W ramach realizacji zadania przewiduje się podjęcie działań w następujących formach i zakresach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i przygotowanie zadań w poszczególnych pracowniach warsztatowych (przygotowanie instrukcji wykonania zadania, zabezpieczenie niezbędnych materiałów , narzędzi i maszyn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na poziomie gimnazjum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noclegów (dla uczestników spoza Szczecina), wyżywienia i poczęstunku dla uczestników turniej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turnieju czyli zabezpieczenie pracowni warsztatowych oraz kadry pedagogicznej, przygotowanie nagród dla uczestni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w proces przygotowania i przeprowadzenia turnieju młodzieży Specjalnego Ośrodka Szkolno - Wychowawczeho nr 2 w ramach wdrażania do postaw prospołe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, która na co dzień uczy się i zamieszkuje poza Szczecnem, będzie miała zapewniony  nocleg i wyżywienie na terenie placówki. Kadra realizująca zadanie zadba także o zorganizowanie czasu wolnego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gimnazjum jest dla uczniów z niepełnosprawnością  intelektualną czasem podjęcia ważnych życiowych decyzji. To czas szukania swojego miejsca w zbliżającym się życiu dorosłego obywatela. Jednym z najważniejszych jego elementów jest wybór zawodu, który umożliwi aktywne życie zawodowe zgodnie z własnymi predyspozycjami i zainteresowaniami. W przypadku osób niepełnosprawnych wybór ten jest ograniczony i dlatego tak ważny dla produktywnego życia w społeczeństwie. Dokonanie trafnego wyboru będzie rokowało pozytywnie także dla ogółu społeczeństwa, ograniczając koszty związane z wypłatą świadczeń socjalnych. Niepełnosprawni dobrze przygotowani do wykonywania swojego zawodu, mogą  stać się wartościowymi osobami na rynku pracy, jednocześnie nie zasilając rzeszy osób bezrobotnych. W realiach dnia dzisiejszego wykfalifikowany robotnik jest atrakcyjnym kandydatem na pracownika  dla małych i średnich przedsiębiorc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niepełnosprawnością intelektualną charakteryzują się myśleniem konkretno- obrazowym, poznają świat zmysłowo i przez praktyczne działanie. Tylko doświadczenie w zakresie wykonywania różnorodnych czynności pozwoli na określenie faktycznych możliwości i predyspozycji zawodowych.</w:t>
              <w:br/>
              <w:t xml:space="preserve">Turniej „Szukam swojej drogi” stwarza młodym ludziom możliwość praktycznego poznania tajników różnorodnych kierunków zawodowych. Zdobyte podczas wykonywania zadań turniejowych doświadczenie pozwoli skonfrontować wyobrażenia z realnymi możliwościam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owe zadania turniejow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larz </w:t>
            </w:r>
            <w:r>
              <w:rPr>
                <w:rFonts w:cs="Arial" w:ascii="Arial" w:hAnsi="Arial"/>
                <w:sz w:val="20"/>
                <w:szCs w:val="20"/>
              </w:rPr>
              <w:t>– wykonanie drewnianej ra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uch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mini pizzy z ciasta drożdżow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wie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zdabianie kieszonki na okładce zeszytu wykonanej z tkaniny dżinsow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enie młodzieży spoza Szczecina nocowania na terenie ośrodka szkolno – wychowawczego, poznanie realiów mieszkania w internacie i zasad tam panujących, pozwoli na weryfikację w praktyce poziomu dojrzałości społecznej i samodzielności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przedsięwzięcia jest młodzież w wieku od 14 do 18 roku życia z orzeczeniem o niepełnosprawności intelektualnej ucząca się w szkołach gimnazjalnych i integracyjnych.</w:t>
              <w:br/>
              <w:t>Dodatkowo w ramach wolontariatu w zadaniu uczestniczy młodzież Specjalnego Ośrodka Szkolno - Wychowawczego nr 2 czyli uczniowie Zasadniczej Szkoły Zawodowej Specjalnej (młodzież  niepełnosprawna intelektualnie w stopniu lekkim) oraz Szkoły Specjalnej Przysposabiającej do Pracy (młodzież niepełnosprawna intelektualnie w stopniu umiarkowanym i znacznym)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alizacji zadania weźmie udział około 120 uczestników, z czego 20 wolontariusz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dania będzie podjęcie szeregu działań zmierzających do zorganizowania, rozpropagowania, przeprowadzenia i podsumowania turnieju „Szukam swojej drogi” dla młodzieży niepełnosprawnej intelektualnie. Udział w projekcie pozwoli uczniom oraz nauczycielom skonfrontować wyobrażenia z realnymi możliwościami i predyspozycjami. Turniej ma charakter preorientacji zawodowej, a jego cele przedstawiają się następując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umiejętności manualnych uczestników podczas wykonywania różnorodnych zadań praktyczny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diagnoza możliwości i predyspozycji zawodowych uczniów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diagnoza poziomu dojrzałości i samodzielności w życiu codzienny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ócenie uwagi na konieczność przestrzegania zasad BHP w poszczególnych pracownia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zabawa i przestrzeganie zasad „fair play”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 zwrócić uwagę na rolę uczniów Specjalnego Ośrodka Szkolno - Wychowawczego nr 2 uczestniczących w projekcje, którzy mają okazję zaistnieć w roli wolontariuszy, osób znaczących, „specjalistów”. Dzięki temu wzmocnią swoje poczucie wartości, będą doskonalić swoje umiejętności interpersonalne i komunikacyj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 – Wychowawczy nr 2 ul. Jagiellońska 65 70-382 Szczec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 ramach realizacji zadania przewiduje się podjęcie działań w następujących formach i zakresac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ygotowanie zadań w poszczególnych pracowniach warsztatow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ie zadań turniejowych – szczegółowy opis jego realizacji, określenie potrzebnych materiałów, narzędzi i maszyn; określenie ilości  kadry specjalistycznej i wolontariuszy niezbędnych do przeprowadzenia zadan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warsztatowych: zabezpieczenie i organizacja materiałów potrzebnych do realizacji zadań oraz przygotowanie stanowisk pracy z zachowaniem zasad BHP charakterystycznych dla danej pracowni( odzież ochronna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olenie wolontariuszy do pomocy w trakcie wykonywania poszczególnych zadań. </w:t>
            </w:r>
          </w:p>
          <w:p>
            <w:pPr>
              <w:pStyle w:val="Normal"/>
              <w:autoSpaceDE w:val="false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województwa zachodniopomorskiego na poziomie gimnazj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adresowej listy placówek kształcenia specjalnego i integracyjnego na poziomie szkół gimnazjalnych województwa zachodniopomorski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zaproszeń, regulaminu turnieju „Szukam swojej drogi” oraz  karty zgłoszeniow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pakietu przygotowanych informacji pocztą tradycyjną i elektroniczną do placówek oświatowych zgodnie ze stworzona lista adresow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bazy noclegowej oraz wyżywienia dla uczestników turnieju spoza Szczecina przez wolontariuszy SOSW nr 2 pod opieką kadry zawodowej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turnieju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stanowisk pracy w poszczególnych pracowniach warsztatowych, w których będą wykonywane zadania turniejow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eriałów do poszczególnych konkurencji turniejowych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kadry specjalistycznej oraz wolontariuszy do zadań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nagród i dyplomów dla uczestników turniej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wydanie poczęstunku dla uczestników turnieju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w proces przygotowania i przeprowadzenia turnieju młodzieży Specjalnego Ośrodka Szkolno - Wychowawczego nr 2 w ramach wdrażania do postaw prospołecznych zgodnie z powyższym opisem zadań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terenu i pomieszczeń Specjalnego Ośrodka Szkolno – Wychowawczego nr 2 w Szczecinie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ropozycje zadań turniejow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uch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rawanie mini pizzy z ciasta drożdżowego, smarowanie sosem pomidorowym, okładanie dodatkam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ramy drewnianej do obrazk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wiec</w:t>
            </w:r>
            <w:r>
              <w:rPr>
                <w:rFonts w:cs="Arial" w:ascii="Arial" w:hAnsi="Arial"/>
                <w:sz w:val="20"/>
                <w:szCs w:val="20"/>
              </w:rPr>
              <w:t xml:space="preserve"> -  ozdabianie kieszonki na okładce zeszytu wykonanej z tkaniny dżinsowej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pic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breloczka (z wykorzystaniem materiałów tapicerskich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cukierni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z ciasta drożdżowego chałki z czterech splotów oraz bułeczki zwanej pluszk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ślus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bróbka drutu – wykonanie produktów zdobnicz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pokoju hotelowego na przyjazd klientów – goś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ze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bliczenie kosztu zakupów klienta, przygotowanie odpowiedniej kwoty reszt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domowej tablicy informacyjne z elementów płyty regipsowej z wykorzystaniem czarnej farby tablicowej i dekoracyjnych listew styropian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ogr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bukietów walentynkowych z produktów florysty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01"/>
        <w:gridCol w:w="4183"/>
      </w:tblGrid>
      <w:tr>
        <w:trPr>
          <w:trHeight w:val="406" w:hRule="atLeas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5.01.2015 do 04.03.2015</w:t>
            </w:r>
          </w:p>
        </w:tc>
      </w:tr>
      <w:tr>
        <w:trPr>
          <w:trHeight w:val="114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81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projektu realizacji z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30 styczni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ie zadań turniejowych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warsztatowych: zabezpieczenie i organizacja materiałów potrzebnych do realizacji zadań oraz przygotowanie stanowisk pracy z zachowaniem zasad BHP charakterystycznych dla danej pracowni( odzież ochronna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lenie wolontariuszy do pomocy w trakcie wykonywania poszczególnych zada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utego – 06 lutego 2015 ro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utego – 03 marca 20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utego – 03 marca 20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województwa zachodniopomorskiego na poziomie gimnazj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07 lutego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bazy noclegowej, posiłków oraz zorganizowanie czasu wolnego dla uczestników turnieju spoza Szczec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6 lutego – 03  marc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enie turnieju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stanowisk pracy w poszczególnych pracowniach warsztatowych, w których będą wykonywane zadania turniejow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eriałów do poszczególnych konkurencji turniejowych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kadry specjalistycznej oraz wolontariuszy do zadań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nagród i dyplomów dla uczestników turnieju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wydanie poczęstunku dla uczestników turniej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c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merytorycznego i finansowego sprawozdania z realizacji zada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uacja realizacji zadania i sformułowanie wniosków do dalszej prac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rca – 4 kwietnia 2015 ro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5 marca – 4 kwietni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realizacji zadania uczestnicy Turnieju „Szukam swojej drogi”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ędą doświadczenia w ramach preorientacji zawodowej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ą placówkę kształcenia ponadgimnazjalneg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ą swoje możliwości manual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doświadczą specyfiki pracy na poszczególnych kierunkach kształc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frontują wyobrażenia z realnymi możliwościami w zakresie predyspozycji zawod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ą zasady BHP i wymagania zdrowotne dla poszczególnych kierunków zawod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ą swoje poczucie wartości poprzez osiągniecie sukcesu w realizacji zadań turniej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ną pozytywne postawy interpersonalne i komunikacyjne- nawiążą nowe znajomoś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będą zasad „fair-play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m rezultatem realizacji zadania publicznego „Szukam swojej drogi” będzie wzmocnienie poczucia wartości i sprawczości wśród niepełnosprawnych wolontariuszy, których zasób doświadczeń społecznych i interpersonalnych znacznie się poszerzy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07"/>
        <w:gridCol w:w="404"/>
        <w:gridCol w:w="571"/>
        <w:gridCol w:w="760"/>
        <w:gridCol w:w="856"/>
        <w:gridCol w:w="1137"/>
        <w:gridCol w:w="1750"/>
        <w:gridCol w:w="1863"/>
      </w:tblGrid>
      <w:tr>
        <w:trPr>
          <w:trHeight w:val="198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żywienie dla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 z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     z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Materiały potrzebne do realizacji zadań turniejowy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grod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apic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wie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lar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uch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ukier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l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lus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zed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tel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. Materiały dydaktyczne do zadań popołudniowych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.Materiały papierniczo-biurowe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200z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. Praca kadr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 z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 z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z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7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acharewicz – pedagog specjalny, ukończone studia podyplomowe: Informatyka i zajęcia komputerowe dla nauczycieli, Matematyka z Informatyką, Psychoedukacyjna terapia dzieci i młodzieży z zaburzeniami zachowania., instruktor Związku Harcerstwa Polskiego, koordynator projektów dotyczących usamodzielniania osób niepełnosprawnych intelektual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Rybarska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 specjalny, specjalista od diagnozy i terapii pedagogicznej, nauczyciel dyplomowany, absolwentka unijnego kursu „Odnaleźć siebie. Podwyższanie kwalifikacji osób pracujących z grupami ryzyka z regionu zachodniopomo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lat realizuje projekty związane z poza formalną edukacją oraz kreatywnymi formami spędzania czasu wolnego dla dzieci i młodzieży z grup ryzy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Beik – nauczyciel zawodu: krawiec z 22 letnim stażem, ukończone studia podyplomowe z zakresu Informatyki, Odzieżownictwa i Oligofrenopedagogiki, egzaminator potwierdzający kwalifikacje zawodowe w zawodzie Krawiec oraz Technik Technologii Odzieży, koordynator pracy ośrodka egzaminacyjnego Okręgowej Komisji Egzaminacyjnej w Poznaniu w Specjalnym Ośrodku Szkolno – Wychowawczym nr 2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i wychowawcy Specjalnego Ośrodka Szkolno – Wychowawczego nr 2 z pełnymi kwalifikacjami do pracy z osobami niepełnosprawnymi intelektualnie oraz kwalifikacjami do kształcenia na poszczególnych zawoda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ie 10 osób kadr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noclegowa (pokoje, zaplecze sanitarne, zaplecze kuchenne), pracownie warsztatowe z pełnym wyposażeniem narzędziowo – sprzętowo maszynowym na terenie Specjalnego Ośrodka Szkolno – Wychowawczego. Sale do prowadzenia zajęć, komputer i drukarka do przygotowania i wydrukowania broszur informacyjnych i regulaminów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jekt  usamodzielniający wychowanków SOSW nr 2 „Teraz ja”  (we współpracy z administracją publiczną ) – w ramach projektu prowadzone były warsztaty pracy nad emocjami i kontaktami społecznymi, zakończone wyjazdem edukacyjnym do Krakow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lacja wigilijna z wychowankami Zachodniopomorskiego Hospicjum dla Dzieci i Dorosłych – przygotowanie i przeprowadzenia integracyjnej kolacji wigilijnej dla podopiecznych obu placówek ( we współpracy z administracją publiczną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Świadomie i bezpiecznie RAZEM”, który miał na celu promowanie postrzegania młodzieży i dorosłych osób z niepełnosprawnością intelektualną w stopniu lekkim i umiarkowanym jako świadomych i bezpiecznie funkcjonujących członków społeczeństwa, pełniących różnorodne role społeczne (z uwzględnieniem ich możliwości i ograniczeń) – projekt współfinansowany ze środków PFRON przez Urząd Marszałkowski Województwa Zachodniopomorski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DROGI ROZWOJU”, który miał na celu wspieranie umiejętności zawodowych  i rehabilitacji osób niepełnosprawnych intelektualnie poprzez   szkolenie kadry bezpośrednio zaangażowanej w proces nauczania zawodowego młodzieży z orzeczeniami o niepełnosprawności intelektualnej - projekt współfinansowany ze środków PFRON przez Urząd Marszałkowski Województw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WIDUJ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04.03.2015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</w:rPr>
        <w:t>składek na ubezpieczenia społeczne</w:t>
      </w:r>
      <w:r>
        <w:rPr>
          <w:rFonts w:cs="Arial" w:ascii="Arial" w:hAnsi="Arial"/>
          <w:strike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Województwa Zachodniopomorskiego</dc:creator>
  <dc:description/>
  <cp:keywords/>
  <dc:language>en-US</dc:language>
  <cp:lastModifiedBy>warazna</cp:lastModifiedBy>
  <cp:lastPrinted>2014-12-22T11:16:00Z</cp:lastPrinted>
  <dcterms:modified xsi:type="dcterms:W3CDTF">2014-12-30T10:03:00Z</dcterms:modified>
  <cp:revision>6</cp:revision>
  <dc:subject/>
  <dc:title>OFERTA REALIZACJI ZADANIA PUBLICZNEGO</dc:title>
</cp:coreProperties>
</file>